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Eudoraheader"/>
        </w:rPr>
        <w:t xml:space="preserve">Date: Thu, 27 Oct 2005 10:10:50 -0400 </w:t>
      </w:r>
      <w:r>
        <w:rPr/>
        <w:br/>
      </w:r>
      <w:r>
        <w:rPr>
          <w:rStyle w:val="Eudoraheader"/>
        </w:rPr>
        <w:t xml:space="preserve">From: Mark Fullerton &lt;fullerton.1@osu.edu&gt; </w:t>
      </w:r>
      <w:r>
        <w:rPr/>
        <w:br/>
      </w:r>
      <w:r>
        <w:rPr>
          <w:rStyle w:val="Eudoraheader"/>
        </w:rPr>
        <w:t xml:space="preserve">Subject: Re: Concurrence on Film Studies H670 </w:t>
      </w:r>
      <w:r>
        <w:rPr/>
        <w:br/>
      </w:r>
      <w:r>
        <w:rPr>
          <w:rStyle w:val="Eudoraheader"/>
        </w:rPr>
        <w:t xml:space="preserve">To: Justin Moses &lt;moses.73@osu.edu&gt; </w:t>
      </w:r>
      <w:r>
        <w:rPr/>
        <w:br/>
      </w:r>
      <w:r>
        <w:rPr>
          <w:rStyle w:val="Eudoraheader"/>
        </w:rPr>
        <w:t xml:space="preserve">User-Agent: Microsoft-Entourage/11.1.0.040913 </w:t>
      </w:r>
      <w:r>
        <w:rPr/>
        <w:br/>
      </w:r>
      <w:r>
        <w:rPr>
          <w:rStyle w:val="Eudoraheader"/>
        </w:rPr>
        <w:t xml:space="preserve">X-Spam-Score: 0.90 () [Tag at 5.00] </w:t>
      </w:r>
      <w:r>
        <w:rPr/>
        <w:br/>
      </w:r>
      <w:r>
        <w:rPr>
          <w:rStyle w:val="Eudoraheader"/>
        </w:rPr>
        <w:t xml:space="preserve"> HTML_30_40,HTML_FONT_BIG,HTML_MESSAGE,J_CHICKENPOX_84 </w:t>
      </w:r>
      <w:r>
        <w:rPr/>
        <w:br/>
      </w:r>
      <w:r>
        <w:rPr>
          <w:rStyle w:val="Eudoraheader"/>
        </w:rPr>
        <w:t xml:space="preserve">X-CanItPRO-Stream: moses.73 redirected to 11_tagonly_no_subject </w:t>
      </w:r>
      <w:r>
        <w:rPr/>
        <w:br/>
      </w:r>
      <w:r>
        <w:rPr>
          <w:rStyle w:val="Eudoraheader"/>
        </w:rPr>
        <w:t xml:space="preserve">X-Scanned-By: CanIt (www . roaringpenguin . com) on 128.146.216.18 </w:t>
      </w:r>
      <w:r>
        <w:rPr/>
        <w:br/>
      </w:r>
      <w:r>
        <w:rPr>
          <w:rStyle w:val="Eudoraheader"/>
        </w:rPr>
        <w:t xml:space="preserve">Original-recipient: rfc822;moses.73@osu.edu </w:t>
      </w:r>
      <w:r>
        <w:rPr/>
        <w:br/>
        <w:br/>
      </w:r>
      <w:r>
        <w:rPr>
          <w:rFonts w:cs="Arial" w:ascii="Arial" w:hAnsi="Arial"/>
          <w:sz w:val="18"/>
          <w:szCs w:val="18"/>
        </w:rPr>
        <w:t>I already sent Prof. Davidson a concurrence form for this course, and it should be with the proposal?</w:t>
        <w:br/>
        <w:br/>
        <w:t>Mark Fullerton</w:t>
        <w:br/>
        <w:br/>
        <w:br/>
        <w:t>On 10/27/05 9:49 AM, "Justin Moses" &lt;moses.73@osu.edu&gt; wrote:</w:t>
      </w:r>
    </w:p>
    <w:p>
      <w:pPr>
        <w:pStyle w:val="Normal"/>
        <w:spacing w:before="0" w:after="240"/>
        <w:rPr/>
      </w:pPr>
      <w:r>
        <w:rPr>
          <w:rFonts w:cs="Arial" w:ascii="Arial" w:hAnsi="Arial"/>
          <w:color w:val="000080"/>
          <w:sz w:val="18"/>
          <w:szCs w:val="18"/>
        </w:rPr>
        <w:t>To: Professor Mark Fullerton</w:t>
        <w:br/>
        <w:br/>
        <w:t>From: Edward H. Adelson, Associate Executive Dean, Colleges of the Arts and Sciences</w:t>
        <w:br/>
        <w:br/>
        <w:t>Date: 10/27/05</w:t>
        <w:br/>
        <w:br/>
        <w:t>Re: Concurrences</w:t>
        <w:br/>
        <w:br/>
        <w:br/>
        <w:br/>
      </w:r>
      <w:r>
        <w:rPr>
          <w:rFonts w:cs="Arial" w:ascii="Arial" w:hAnsi="Arial"/>
          <w:sz w:val="18"/>
          <w:szCs w:val="18"/>
        </w:rPr>
        <w:t xml:space="preserve">The attached course proposal,Film Studies H670 </w:t>
        <w:br/>
      </w:r>
      <w:hyperlink r:id="rId2">
        <w:r>
          <w:rPr>
            <w:rStyle w:val="InternetLink"/>
            <w:rFonts w:cs="Arial" w:ascii="Arial" w:hAnsi="Arial"/>
            <w:sz w:val="18"/>
            <w:szCs w:val="18"/>
          </w:rPr>
          <w:t>http://artsandsciences.osu.edu/currofc/dsp_Tracking.cfm?TrackingID=161</w:t>
        </w:r>
      </w:hyperlink>
      <w:r>
        <w:rPr>
          <w:rFonts w:cs="Arial" w:ascii="Arial" w:hAnsi="Arial"/>
          <w:sz w:val="18"/>
          <w:szCs w:val="18"/>
        </w:rPr>
        <w:t xml:space="preserve"># from the Film Studies department is being vetted through the ASC curricular process. I am writing to seek a concurrence and ancillary appropriate comments from your department. Responses can come from the chair, the undergraduate or graduate studies chair(s), or other members of the department as deemed important. Spaces are provided on the attached form for departmental and curricular representatives of the departments to sign off, but we are glad to receive any response so long as it is sanctioned by the department. </w:t>
        <w:br/>
        <w:br/>
        <w:t>In order for your concurrence and feedback to be included with the course packet material, it needs to be received by the ASC Curriculum Office by November 10, 2005. Please let Jennifer Lando or me know if:</w:t>
        <w:br/>
      </w:r>
      <w:r>
        <w:rPr>
          <w:sz w:val="27"/>
          <w:szCs w:val="27"/>
        </w:rPr>
        <w:t xml:space="preserve">- </w:t>
      </w:r>
      <w:r>
        <w:rPr>
          <w:sz w:val="18"/>
          <w:szCs w:val="18"/>
        </w:rPr>
        <w:t xml:space="preserve">your department requires additional time to review the concurrence request </w:t>
        <w:br/>
      </w:r>
      <w:r>
        <w:rPr>
          <w:sz w:val="27"/>
          <w:szCs w:val="27"/>
        </w:rPr>
        <w:t xml:space="preserve">- </w:t>
      </w:r>
      <w:r>
        <w:rPr>
          <w:sz w:val="18"/>
          <w:szCs w:val="18"/>
        </w:rPr>
        <w:t>you do not feel this concurrence is relevant to your department.</w:t>
        <w:br/>
        <w:br/>
        <w:t>If we do not hear from you by November 10, 2005, we will assume concurrence from your department.</w:t>
        <w:br/>
        <w:br/>
        <w:t>Justin Moses</w:t>
        <w:br/>
        <w:br/>
        <w:br/>
      </w:r>
      <w:r>
        <w:rPr>
          <w:rFonts w:cs="Arial" w:ascii="Arial" w:hAnsi="Arial"/>
          <w:sz w:val="18"/>
          <w:szCs w:val="18"/>
        </w:rPr>
        <w:br/>
      </w:r>
      <w:r>
        <w:rPr>
          <w:rFonts w:cs="Arial" w:ascii="Arial" w:hAnsi="Arial"/>
          <w:color w:val="000080"/>
          <w:sz w:val="18"/>
          <w:szCs w:val="18"/>
        </w:rPr>
        <w:t>Justin Moses</w:t>
        <w:br/>
        <w:t xml:space="preserve">Curriculum Specialist </w:t>
        <w:br/>
        <w:t xml:space="preserve">Colleges of the Arts and Sciences Curriculum Office </w:t>
        <w:br/>
        <w:t>105G Brown Hall</w:t>
        <w:br/>
        <w:t>614-688-5671</w:t>
        <w:br/>
        <w:t>moses.73@osu.edu</w:t>
        <w:br/>
        <w:br/>
        <w:t>View our website:</w:t>
        <w:br/>
      </w:r>
      <w:hyperlink r:id="rId3">
        <w:r>
          <w:rPr>
            <w:rStyle w:val="InternetLink"/>
            <w:rFonts w:cs="Arial" w:ascii="Arial" w:hAnsi="Arial"/>
            <w:sz w:val="18"/>
            <w:szCs w:val="18"/>
          </w:rPr>
          <w:t>http://artsandsciences.osu.edu/currofc</w:t>
        </w:r>
      </w:hyperlink>
      <w:r>
        <w:rPr>
          <w:rFonts w:cs="Arial" w:ascii="Arial" w:hAnsi="Arial"/>
          <w:sz w:val="18"/>
          <w:szCs w:val="18"/>
        </w:rPr>
        <w:t xml:space="preserve"> </w:t>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udoraheader">
    <w:name w:val="eudoraheade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sandsciences.osu.edu/currofc/dsp_Tracking.cfm?TrackingID=161" TargetMode="External"/><Relationship Id="rId3" Type="http://schemas.openxmlformats.org/officeDocument/2006/relationships/hyperlink" Target="http://artsandsciences.osu.edu/currof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9:04:00Z</dcterms:created>
  <dc:creator>COHUMS</dc:creator>
  <dc:description/>
  <cp:keywords/>
  <dc:language>en-US</dc:language>
  <cp:lastModifiedBy>COHUMS</cp:lastModifiedBy>
  <dcterms:modified xsi:type="dcterms:W3CDTF">2005-10-28T19:08:00Z</dcterms:modified>
  <cp:revision>1</cp:revision>
  <dc:subject/>
  <dc:title>Date: Thu, 27 Oct 2005 10:10:50 -0400 </dc:title>
</cp:coreProperties>
</file>